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12"/>
        <w:gridCol w:w="792"/>
        <w:gridCol w:w="3542"/>
        <w:gridCol w:w="1683"/>
      </w:tblGrid>
      <w:tr>
        <w:trPr/>
        <w:tc>
          <w:tcPr>
            <w:tcW w:w="39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GD&amp;ĐT CHÂU THÀ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HCS LONG TRÌ</w:t>
            </w:r>
          </w:p>
        </w:tc>
        <w:tc>
          <w:tcPr>
            <w:tcW w:w="601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39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9370</wp:posOffset>
                      </wp:positionV>
                      <wp:extent cx="8477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39370</wp:posOffset>
                      </wp:positionV>
                      <wp:extent cx="19145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9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9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1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  <w:t>Long Trì, ngày 07 tháng 09 năm 2019</w:t>
            </w:r>
          </w:p>
        </w:tc>
      </w:tr>
      <w:tr>
        <w:trPr/>
        <w:tc>
          <w:tcPr>
            <w:tcW w:w="100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ỊCH CÔNG TÁC TUẦN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Từ 09/09/2019 đến ngày 15/09/201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Thứ/ ngày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Nội dung công việ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Phân côn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HAI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09/09/19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Sinh hoạt dưới cờ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Sinh hoạt nội quy học sinh, nội quy nhà trường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Dự họp tiếp xúc, đối thoại với chủ tịch UBND huyệ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BA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10/09/19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Họp bàn giáo hồ sơ quyết toán công trình san lắp mặt bằng, lán sân trường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Thực hiện thể dục buổi sáng, thể dục giữa giờ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TƯ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11/09/19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Hợp đồng mở rông căn tin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Họp hội đồng tự đánh giá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NĂM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12/09/19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Hoàn thành báo cáo tự đánh giá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SÁU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13/09/19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Họp xét nâng lương, nâng lương trước hạn đớt 2 năm 20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BẢY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14/09/19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Sinh hoạt lớp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Cắt tỉa cây xanh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CN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15/09/19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Cắt tỉa cây xanh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B,GV,NV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ưu: VT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IỆU TRƯỞ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52:00Z</dcterms:created>
  <dc:creator>Admin</dc:creator>
  <dc:description/>
  <dc:language>en-US</dc:language>
  <cp:lastModifiedBy>Admin</cp:lastModifiedBy>
  <cp:lastPrinted>2019-08-26T08:16:00Z</cp:lastPrinted>
  <dcterms:modified xsi:type="dcterms:W3CDTF">2019-09-09T03:11:00Z</dcterms:modified>
  <cp:revision>5</cp:revision>
  <dc:subject/>
  <dc:title/>
</cp:coreProperties>
</file>