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88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CHÂU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ONG TRÌ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4445</wp:posOffset>
                      </wp:positionV>
                      <wp:extent cx="2006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-200660</wp:posOffset>
                      </wp:positionV>
                      <wp:extent cx="660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Long Trì, ngày 05 tháng 01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ĐÁNH GIÁ NHIỆM VỤ THÁNG 12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I - Công việc thực hiệ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dục theo chủ điểm tháng, tuyên truyền ý nghĩa ngày thành lập QĐNDV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i dời căn tin trường; sửa chữa hệ thống ống nướ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y hoạch lại cây cảnh, hoa kiểng, lắp đặt hệ thống tưới tự độ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ổ chức cho học sinh nghỉ bão 16, phân công trực bảo vệ cơ quan đúng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ết thúc chương trình bán trú, dạy bù, dạy thay kịp thời, đúng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 tập kiểm tra HKI, phân công GV ra đề kiểm tra HKI, tổ chức kiểm tra HKI nghiêm túc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chấm bài liểm tra HKI nghiêm túc đúng theo quy địn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>- Hoàn thành các biểu mẫu và sơ kết HK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- GVCN có quan tâm kết  hợp với cha mẹ học sinh trong giáo dục quản lý học sinh, nhưng vẫn còn tình trạng học sinh bỏ học trước th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- Chuẩn bị mặt bằng xây dựng nhà ngủ cho học sinh.</w:t>
        <w:tab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Tồn tại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vẫn còn vi phạm nội quy, giữ vệ sinh chưa tốt trong những ngày kiểm tra học kỳ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- GV bộ môn nhập điểm còn sai só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Vẫn còn tình trạng học sinh thiếu ý thức trong việc bảo quản tài sản của nhà trườn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* Nguyên nhân: - Ý thức thực hiện nội quy của học sinh chưa ca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Kỹ năng sống của học sinh còn nhiều hạn chế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</w:rPr>
        <w:t>B- KẾ HOẠCH THÁNG 1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Tư tưởng chính tr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uyên truyền ý nghĩa ngày HS-SV 9/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hực hiện chủ điểm mừng Đảng, mừng xuâ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Hoạt đông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hực hiện chương trình theo quy đị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y đổi phân công và thời khóa biểu học kì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ếp tục dạy học 2 buổi/ngày toàn khối và thực hiện tốt công tác bán trú. (Từ 08/01/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ếp tục bồi dưỡng học sinh gi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thao giảng, dự giờ, sinh hoạt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Hoàn thành các báo cáo thống kê học kì 1(Thống kê chất lượng bộ môn, điểm các môn Sở, Phòng ra đề (Trước ngày 04/01/2018); Thống kê chủ nh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ét hai mặt giáo dục (Trước 11 giờ ngày 05/01/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ào học bạ, sơ kết lớp, sơ kết HKI. (Trước ngày 08/01/20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uẩn bị các sản phẩm dự thi giáo án tương tác, bài giảng Elearning. Chuẩn bị tham dự các kỳ thi do Phòng GD&amp;ĐT tổ chức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- Thư viện thiết b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- Phục vụ sách cho giáo viên và học sinh theo chủ đ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kỹ thuật tài liệu mới nhập vào thư v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ới thiệu sách mừng Đảng, mừng Xuân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Hoàn thành HSSS thư viện</w:t>
      </w:r>
    </w:p>
    <w:p>
      <w:pPr>
        <w:pStyle w:val="Normal"/>
        <w:ind w:left="10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</w:t>
      </w:r>
      <w:r>
        <w:rPr>
          <w:b/>
          <w:sz w:val="28"/>
          <w:szCs w:val="28"/>
          <w:lang w:val="vi-VN"/>
        </w:rPr>
        <w:t>hiết bị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làm đồ dùng dạy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Thực hiện vệ sinh thường xuyên các phòng thực hành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GV sử dụng triệt để đồ dùng dạy học hiện có của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ửa chữa nhỏ các dụng cụ, thiết bị hư hỏng nhẹ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 Hoạt động ngoài giờ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an tâm, hướng dẫn, nhắc nhở việc thực hiện bản tin học tập của các lớ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n giao các bồn hoa đã huy hoạch; kiểm tra vệ sinh, chăm sóc bồn hoa, vườn thuốc nam các lớp. Đặc biệt hoa khu vực trước cổng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dục theo chủ điể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eo dõi các lớp chăm sóc nhà bia truyền thố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phát thanh măng n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nhận chuyên hiệu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eo dõi camera, mời học sinh vi phạm xử lí. Nhằm chấn chỉnh lại nề nếp học sinh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I- Công tác chủ nhiệ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Nhắc nhở HS vi phạm sửa chữa khuyết điểm. Hướng dẫn HS chăm sóc nhà bia và biết tên anh hùng liệt s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VCN thường xuyên kết  hợp với cha mẹ học sinh trong giáo dục quản lý học sinh đặc biệt chú trọng các lớp bán tr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ơ kết học kỳ I, thông báo kết quả của học sinh và nhắc nhở các em phấn đấu trong HK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ông báo kết quả học tập của học sinh về gia đ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p phụ huynh học sinh khối 9 thông báo kết quả HKI, bàn nội dung dạy bán trú kết hợp với thi tuyển sinh 10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II- Công tác khác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Dọn dẹp vệ sinh trường lớp, bảo quản tài sản nhà trường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2018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>- Cập nhật công văn đến và đi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Hoàn thành hồ sơ HKI, in sổ điểm, kiểm tra điểm số trên VNPT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>- Rà soát đẩy mạnh việc thi BHYT học sinh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>- Kiểm tra, kiểm kê tài sản nhà trường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>- Triển khai thống nhất lại quy chế làm việc của đơn v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>- Thay đổi nhân sự tổ Lý-Hóa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Tiễn Cô Lương về hưu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Xét thi đua tháng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III- Công tác phổ biến giáo dục pháp luậ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các văn bản của cấp trên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993" w:right="61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2:00Z</dcterms:created>
  <dc:creator>asus</dc:creator>
  <dc:description/>
  <cp:keywords/>
  <dc:language>en-US</dc:language>
  <cp:lastModifiedBy>Admin</cp:lastModifiedBy>
  <cp:lastPrinted>2018-01-23T12:24:00Z</cp:lastPrinted>
  <dcterms:modified xsi:type="dcterms:W3CDTF">2018-01-23T05:26:00Z</dcterms:modified>
  <cp:revision>6</cp:revision>
  <dc:subject/>
  <dc:title/>
</cp:coreProperties>
</file>