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6"/>
          <w:szCs w:val="26"/>
        </w:rPr>
        <w:t>PHÒNG GD&amp;ĐT CHÂU THÀNH</w:t>
        <w:tab/>
      </w:r>
      <w:r>
        <w:rPr>
          <w:rFonts w:cs="Times New Roman" w:ascii="Times New Roman" w:hAnsi="Times New Roman"/>
          <w:b/>
          <w:sz w:val="26"/>
          <w:szCs w:val="26"/>
        </w:rPr>
        <w:t>CỘNG HÒA XÃ HỘI CHỦ NGHĨA VIỆT NAM</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TRƯỜNG THCS LONG TRÌ </w:t>
        <w:tab/>
        <w:tab/>
        <w:t xml:space="preserve">          Độc lập  -  Tự do  -  Hạnh phúc</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04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413.95pt,2.4pt" stroked="t" o:allowincell="f" style="position:absolute">
                <v:stroke color="black" weight="9360" joinstyle="miter" endcap="flat"/>
                <v:fill o:detectmouseclick="t" on="false"/>
                <w10:wrap type="none"/>
              </v:line>
            </w:pict>
          </mc:Fallback>
        </mc:AlternateContent>
      </w:r>
    </w:p>
    <w:p>
      <w:pPr>
        <w:pStyle w:val="Normal"/>
        <w:spacing w:before="0" w:after="0"/>
        <w:ind w:left="432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Long Trì, ngày 13  tháng 10  năm 2017</w:t>
      </w:r>
    </w:p>
    <w:p>
      <w:pPr>
        <w:pStyle w:val="Normal"/>
        <w:spacing w:before="0" w:after="0"/>
        <w:ind w:left="43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AO ƯỚC THI ĐUA NĂM HỌC 2017-2018</w:t>
      </w:r>
    </w:p>
    <w:p>
      <w:pPr>
        <w:pStyle w:val="Normal"/>
        <w:spacing w:lineRule="auto" w:line="36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I/ CHUYÊN MÔN ( 40 điểm ):</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V soạn giáo án thiếu 1 tiết xếp loại hạ một bậc. Thiếu từ 2 tiết trở lên thì không xét thi đua.</w:t>
      </w:r>
    </w:p>
    <w:p>
      <w:pPr>
        <w:pStyle w:val="ListParagraph"/>
        <w:spacing w:lineRule="auto" w:line="360" w:before="0" w:after="0"/>
        <w:ind w:left="0" w:firstLine="720"/>
        <w:contextualSpacing/>
        <w:jc w:val="both"/>
        <w:rPr/>
      </w:pPr>
      <w:r>
        <w:rPr>
          <w:rFonts w:cs="Times New Roman" w:ascii="Times New Roman" w:hAnsi="Times New Roman"/>
          <w:sz w:val="28"/>
          <w:szCs w:val="28"/>
        </w:rPr>
        <w:t>- Giáo án không đúng theo cấu trúc quy định trừ 3 điểm/tháng và phải chỉnh sửa kịp thời.</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ộp HSSS, đề kiểm tra cho Tổ khối trễ : cứ mỗi ngày trừ 1 điểm.</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ộp HSSS cho BGH trễ : cứ mỗi ngày trừ 2 điểm.</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ỗi tháng dự giờ thăm lớp để trao đổi chuyên môn: ít nhất 2 tiết/ tháng đối với giáo viên biên chế; ít nhất 3 tiết đối với giáo viên tập sự. Trong đó phải có ít nhất 1 tiết đúng chuyên môn (trừ những môn chỉ có một giáo viên ) trừ 2 điểm/tiết.</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ân công thao giảng mà giáo viên không dạy hạ 1 bậc.</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ân công dự giờ mà giáo viên nghỉ không phép trừ 3 điểm. Nếu nghỉ có phép thì trừ điểm 1 ngày phép.</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ào điểm trên VNPT đúng thời gian theo qui định (15’ sau 1 tuần, 1 tiết theo PPCT sau 2 tuần ). Nếu sau 3 ngày mà chưa vào điểm thì 1 điểm/ngày/môn. (Nếu không có lý do chính đáng).</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ên lịch báo giảng thứ 6 hàng tuần, nếu trể trừ 0.5 điểm/ngày (trừ trường hợp thay đổi TKB).</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áo cáo trễ trừ mỗi ngày 1 điểm.</w:t>
      </w:r>
    </w:p>
    <w:p>
      <w:pPr>
        <w:pStyle w:val="ListParagraph"/>
        <w:spacing w:lineRule="auto" w:line="36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Điểm thưởng:</w:t>
      </w:r>
    </w:p>
    <w:p>
      <w:pPr>
        <w:pStyle w:val="ListParagraph"/>
        <w:spacing w:lineRule="auto" w:line="360" w:before="0" w:after="0"/>
        <w:ind w:left="0" w:firstLine="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Đạt giải các kỳ thi do ngành và địa phương tổ chức: cấp xã cộng 2 đ, cấp huyện cộng huyện cộng 3 đ, cấp tỉnh cộng 5 đ, cấp trường cộng 1 đ.</w:t>
      </w:r>
    </w:p>
    <w:p>
      <w:pPr>
        <w:pStyle w:val="ListParagraph"/>
        <w:spacing w:lineRule="auto" w:line="360" w:before="0" w:after="0"/>
        <w:ind w:left="0" w:firstLine="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Có HS đạt giải cấp Huyện cộng 2 điểm, cấp tỉnh cộng 5 đ.</w:t>
      </w:r>
    </w:p>
    <w:p>
      <w:pPr>
        <w:pStyle w:val="ListParagraph"/>
        <w:spacing w:lineRule="auto" w:line="360" w:before="0" w:after="0"/>
        <w:ind w:left="0" w:firstLine="72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Có HS đạt giải cấp Tỉnh cộng 3 điểm </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FF"/>
          <w:sz w:val="28"/>
          <w:szCs w:val="28"/>
        </w:rPr>
        <w:t xml:space="preserve">- </w:t>
      </w:r>
      <w:r>
        <w:rPr>
          <w:rFonts w:cs="Times New Roman" w:ascii="Times New Roman" w:hAnsi="Times New Roman"/>
          <w:sz w:val="28"/>
          <w:szCs w:val="28"/>
        </w:rPr>
        <w:t>Cuối năm GV không đạt chỉ tiêu chất lượng bộ môn không xét LĐTT (dao động 10 %).</w:t>
      </w:r>
    </w:p>
    <w:p>
      <w:pPr>
        <w:pStyle w:val="Normal"/>
        <w:spacing w:lineRule="auto" w:line="36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II/ NGÀY GIỜ CÔNG ( 10 điểm ):</w:t>
      </w:r>
    </w:p>
    <w:p>
      <w:pPr>
        <w:pStyle w:val="ListParagraph"/>
        <w:spacing w:lineRule="auto" w:line="360" w:before="0" w:after="0"/>
        <w:ind w:left="0" w:firstLine="720"/>
        <w:contextualSpacing/>
        <w:jc w:val="both"/>
        <w:rPr/>
      </w:pPr>
      <w:r>
        <w:rPr>
          <w:rFonts w:cs="Times New Roman" w:ascii="Times New Roman" w:hAnsi="Times New Roman"/>
          <w:sz w:val="28"/>
          <w:szCs w:val="28"/>
        </w:rPr>
        <w:t>- Nghỉ có phép trừ 1 điểm/ 1 ngày và không quá 2 ngày liên tục.  khi nghị phép phải có người dạy thay hoăc đổi môn. Nghỉ 1 ngày không phép hạ 1 bậc thi đua và viết kiểm điểm.</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iáo viên nghỉ tiết có phép trừ 0,5 điểm/ 1 tiết. Nghỉ tiết không phép thì trừ 3 điểm/ 1 tiết.</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iáo viên nhận dạy thay hoặc giữ lớp mà không thực hiện đúng thì tính là nghỉ không phép.</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hỉ mỗi một cuộc họp có phép trừ 1 điểm. Nghỉ không phép trừ 2 điểm.</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ên lớp trễ, xuống lớp sơm trừ 0.5 điểm/1 lần (quá 5 phút).</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iáo viên chủ động đổi giờ dạy với nhau phải thông qua BGH và tính là nghỉ có phép.</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iáo viên không họp sinh hoạt chuyên môn cụm nếu có phép trừ 1 điểm, không phép trừ 2 điểm.</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án bộ, giáo viên, công nhân viên phải tham dự đầy đủ và nghiêm túc các buổi lễ, phong trào, tập huấn chuyên môn, học chính trị…khi có phân công. Nếu vắng có phép trừ 0,5 đ/lần; không phép trừ 1 điểm/ 1 lần. </w:t>
      </w:r>
    </w:p>
    <w:p>
      <w:pPr>
        <w:pStyle w:val="Normal"/>
        <w:spacing w:lineRule="auto" w:line="36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III/ TÁC PHONG (10 điểm )</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Viên chức đến trường, lên lớp phải mặc trang phục lịch sự, đúng quy định.</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V nữ trang phục áo dài khi lên lớp vào buổi chính khoá</w:t>
      </w:r>
    </w:p>
    <w:p>
      <w:pPr>
        <w:pStyle w:val="ListParagraph"/>
        <w:spacing w:lineRule="auto" w:line="360" w:before="0" w:after="0"/>
        <w:ind w:left="0" w:firstLine="720"/>
        <w:contextualSpacing/>
        <w:jc w:val="both"/>
        <w:rPr/>
      </w:pPr>
      <w:r>
        <w:rPr>
          <w:rFonts w:cs="Times New Roman" w:ascii="Times New Roman" w:hAnsi="Times New Roman"/>
          <w:sz w:val="28"/>
          <w:szCs w:val="28"/>
        </w:rPr>
        <w:t>- CB-GV-NV nam trang phục áo sơ mi bỏ vào quần.</w:t>
      </w:r>
    </w:p>
    <w:p>
      <w:pPr>
        <w:pStyle w:val="ListParagraph"/>
        <w:spacing w:lineRule="auto" w:line="360" w:before="0" w:after="0"/>
        <w:ind w:left="0" w:firstLine="720"/>
        <w:contextualSpacing/>
        <w:jc w:val="both"/>
        <w:rPr/>
      </w:pPr>
      <w:r>
        <w:rPr>
          <w:rFonts w:cs="Times New Roman" w:ascii="Times New Roman" w:hAnsi="Times New Roman"/>
          <w:sz w:val="28"/>
          <w:szCs w:val="28"/>
        </w:rPr>
        <w:t>- CB-GV-NV không mặc áo thun, quần jean, mang dép lê khi lên lớp, khi dự lễ. Nếu vi phạm trừ 1 điểm/ 1 lần.</w:t>
      </w:r>
    </w:p>
    <w:p>
      <w:pPr>
        <w:pStyle w:val="ListParagraph"/>
        <w:spacing w:lineRule="auto" w:line="360" w:before="0" w:after="0"/>
        <w:ind w:left="0" w:firstLine="720"/>
        <w:contextualSpacing/>
        <w:jc w:val="both"/>
        <w:rPr/>
      </w:pPr>
      <w:r>
        <w:rPr>
          <w:rFonts w:cs="Times New Roman" w:ascii="Times New Roman" w:hAnsi="Times New Roman"/>
          <w:sz w:val="28"/>
          <w:szCs w:val="28"/>
        </w:rPr>
        <w:t>- CB-GV-NV nam không được hút thuốc lá ở khu vực lớp và các khu hành chính, không uống rượu say khi lên lớp. Nếu vi phạm trừ 2 điểm/ 1 lần.</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B-GV-NV trường không tham gia các tệ nạn xã hội. Nếu vi phạm viết kiểm điểm và không được xét thi đua trong năm học.</w:t>
      </w:r>
    </w:p>
    <w:p>
      <w:pPr>
        <w:pStyle w:val="ListParagraph"/>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Mỗi tháng xét thi đua xếp loại:</w:t>
      </w:r>
    </w:p>
    <w:p>
      <w:pPr>
        <w:pStyle w:val="ListParagraph"/>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Loại A: từ 55 điểm trở lên.</w:t>
      </w:r>
    </w:p>
    <w:p>
      <w:pPr>
        <w:pStyle w:val="ListParagraph"/>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Loại B :từ 50 điểm tới dưới 55 điểm</w:t>
      </w:r>
    </w:p>
    <w:p>
      <w:pPr>
        <w:pStyle w:val="ListParagraph"/>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Loại C: từ 45 đến dưới 50 điểm.</w:t>
      </w:r>
    </w:p>
    <w:p>
      <w:pPr>
        <w:pStyle w:val="ListParagraph"/>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Còn lại xem như chưa hoàn thành nhiệm vụ.</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GV đăng ký CSTĐCS mà không đạt thì xét đạt LĐTT ưu tiên theo thứ tự từ trên xuống. </w:t>
      </w:r>
    </w:p>
    <w:p>
      <w:pPr>
        <w:pStyle w:val="ListParagraph"/>
        <w:spacing w:lineRule="auto" w:line="360" w:before="0" w:after="0"/>
        <w:ind w:left="0" w:firstLine="720"/>
        <w:contextualSpacing/>
        <w:jc w:val="both"/>
        <w:rPr/>
      </w:pPr>
      <w:r>
        <w:rPr>
          <w:rFonts w:cs="Times New Roman" w:ascii="Times New Roman" w:hAnsi="Times New Roman"/>
          <w:sz w:val="28"/>
          <w:szCs w:val="28"/>
        </w:rPr>
        <w:t>- Còn lại phải xét đạt LĐTT như sau:</w:t>
      </w:r>
    </w:p>
    <w:p>
      <w:pPr>
        <w:pStyle w:val="ListParagraph"/>
        <w:spacing w:lineRule="auto" w:line="360" w:before="0" w:after="0"/>
        <w:ind w:left="0" w:firstLine="720"/>
        <w:contextualSpacing/>
        <w:jc w:val="both"/>
        <w:rPr/>
      </w:pPr>
      <w:r>
        <w:rPr>
          <w:rFonts w:cs="Times New Roman" w:ascii="Times New Roman" w:hAnsi="Times New Roman"/>
          <w:sz w:val="28"/>
          <w:szCs w:val="28"/>
        </w:rPr>
        <w:t>- Tổng điểm loại A từ trên xuống. Nếu trùng nhau thì tính trung bình điểm của các tháng trong năm.</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iếp theo tính tổng loại B và tính điểm trung bình của các tháng.</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giao ước thi đua năm học 2017-2018 được thống nhất qua tại hội nghị viên chức đầu năm.</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720" w:hanging="0"/>
        <w:contextualSpacing/>
        <w:rPr/>
      </w:pPr>
      <w:r>
        <w:rPr>
          <w:rFonts w:cs="Times New Roman" w:ascii="Times New Roman" w:hAnsi="Times New Roman"/>
          <w:b/>
          <w:sz w:val="28"/>
          <w:szCs w:val="28"/>
        </w:rPr>
        <w:t xml:space="preserve">CT. CÔNG ĐOÀN                                                  HIỆU TRƯỞNG      </w:t>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2:00Z</dcterms:created>
  <dc:creator>Manh Cuong</dc:creator>
  <dc:description/>
  <cp:keywords/>
  <dc:language>en-US</dc:language>
  <cp:lastModifiedBy>Nguyen Hong Van .</cp:lastModifiedBy>
  <cp:lastPrinted>2015-10-02T15:45:00Z</cp:lastPrinted>
  <dcterms:modified xsi:type="dcterms:W3CDTF">2017-10-17T05:51:00Z</dcterms:modified>
  <cp:revision>7</cp:revision>
  <dc:subject/>
  <dc:title>PHÒNG GD&amp;ĐT CHÂU THÀNH</dc:title>
</cp:coreProperties>
</file>