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3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CHÂU T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7.3pt" to="122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ỜNG THC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NG TRÌ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2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pt" to="218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ong Trì, ngày 14  tháng 10  năm 2017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rFonts w:eastAsia="VNI-Times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nghị viên chứ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ong Trì năm 2017-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ội nghị cán bộ công chức, viên chức trường THCS Long Trì tiến hành vào lúc 12 giờ 00 phút ngày 14/10/2017 tại phòng hội đồng tr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hành phần hội nghị gồm c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oàn chủ tịc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: Nguyễn Văn Nhạc         Chức vụ: Hiệu trưở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: Nguyễn Thị Kim Anh      Chức vụ: CT. Công đoà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ư ký hội ngh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: Đinh Thị Thu Hà            Chức vụ: Giáo vi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Đại biểu dự Hội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đại biểu cán bộ, công chức, viên chức nhà trường: 39 đại biể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ại biểu có mặt 35 đại biểu, vắng: 4 đại biểu, có lý 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Nội du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Nguyễn Văn Nhạc - Hiệu trưởng báo cáo kết quả thực hiện nhiệm vụ công tác năm học 2016- 2017; phương hướng, nhiệm vụ, biện pháp thực hiện nhiệm vụ trong năm học 2017- 2018 và những nội dung liên quan tới quyền lợi và trách nhiệm của cán bộ công chức và thông qua giao ước thi đua năm học 2017-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à Nguyễn Thị Diễm Thu - Kế toán nhà trường báo cáo kết quả thu chi ngân sách và các hoạt động tài chính khác của trường năm 201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Võ Quang Đăng - Trưởng Ban Thanh tra nhân dân, báo cáo kết quả hoạt động của Ban TTND năm học 2016-2017 và chương trình công tác của ban TTND năm học 2017-2018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à Nguyễn Thị Kim Anh - Chủ tịch công đoàn báo cáo kết quả phong trào thi đua năm học 2016-2017 và đăng ký danh hiệu thi đua của tập thể và cá nhân năm học 2017 – 2018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Phần đại biểu thảo luận đóng góp ý kiến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ô Kim Anh đóng góp ý kiến bổ sung danh hiệu thi đua của công đoàn: Xuất sắc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ầy Đăng đóng góp ý kiến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ần lồng ghép giáo dục học sinh hiểu, biết được 5 nội dung Bác Hồ dạy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Lớp học buổi chiều cần tuyển chọn 1 lớp giỏi để giáo viên bồi dưỡng riêng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Hội nghị sáng tạo KHKT cần có kế hoạch chuẩn bị trước trong hè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Ông Nguyễn Văn Nhạc - Hiệu trưởng nhà trường giải trình làm rõ những vấn đề cán bộ, công chức, viên chức và người lao động đặt ra ở hội nghị và các đề xuất mới tại hội nghị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Bổ sung chỉ tiêu đăng ký thi đua của công đoàn: Xuất sắc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Lồng ghép trong tiết HĐNG lên lớp cho học sinh hiểu 5 đều Bác Hồ dạy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Thống nhất chia một lớp giỏi cho giáo viên bồi dưỡng giao cho bộ phận chuyên môn thực hiện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Bầu ban thanh  tra nhân dân nhiệm kỳ 2017-2020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Đề cử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Võ Quang Đăng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à Nguyễn Thị Thu Hồng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Trần Hữu Trí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Phan Minh Phước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tự ứng cử: Không có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ểu quyết: 100% CB-GV-NV thống nhất chức danh đề cử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Tổ bầu cử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Lê Khắc Lễ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à Trần Ngọc Linh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Lương Hoàng Tuân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ểu quyết: 100% CB-GV-NV thống nhất danh sách tổ bầu cử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Kết quả kiểm phiếu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 phiếu phát ra: 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 phiếu thu vào: 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 phiếu hợp lệ: 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 phiếu không hợp lệ: Không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Kết quả bỏ phiếu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Võ Quang Đăng: 28/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à Nguyễn Thị Thu Hồng: 28/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Trần Hữu Trí: 24/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Phan Minh Phước: 25/35 phiế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ăn cứ vào thể lệ bầu cử các ông (bà) có tên sau đây trúng cử vào ban thanh tra nhân dân nhiệm kỳ 2017-2020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Võ Quang Đăng: 28/35 phiếu (80%)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à Nguyễn Thị Thu Hồng: 28/35 phiếu (80%)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Ông Phan Minh Phước: 25/35 phiếu (71%)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Thư ký hội nghị thông qua nghị quyết, hội nghị đã thống nhất biểu quyết gồm các chỉ tiêu sẽ thực hiện trong năm học 2017 – 2018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ường học thân thiện – học sinh tích cực: Xuất sắ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100 % CB-GV-NV thực hiện cuộc vận động học tập và làm theo tấm gương đạo đức Hồ Chí M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100 % CBQ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NV sử dụng máy tính trong công việ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100 % GV thao giảng bằng giáo án điện tử (1 tiết/HK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100 % </w:t>
      </w:r>
      <w:r>
        <w:rPr>
          <w:rFonts w:cs="Times New Roman" w:ascii="Times New Roman" w:hAnsi="Times New Roman"/>
          <w:bCs/>
          <w:sz w:val="28"/>
          <w:szCs w:val="28"/>
        </w:rPr>
        <w:t>CBQL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bCs/>
          <w:sz w:val="28"/>
          <w:szCs w:val="28"/>
        </w:rPr>
        <w:t>-NV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đúng nội quy, quy định, quy chế chuyên mô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Tham gia thi giáo án Elearning cấp huyện: 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Tham gia thi giáo án tương tác phần mềm ActivInspire cấp huyện: 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Tăng cường công tác giáo dục 5 điều Bác Hồ dạy cho H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ham gia 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hi sáng tạo KHKT</w:t>
      </w:r>
      <w:r>
        <w:rPr>
          <w:rFonts w:cs="Times New Roman" w:ascii="Times New Roman" w:hAnsi="Times New Roman"/>
          <w:bCs/>
          <w:sz w:val="28"/>
          <w:szCs w:val="28"/>
        </w:rPr>
        <w:t>cấp 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i giáo viên dạy giỏi huyện: 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i giáo viên dạy giỏi tỉnh: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Các danh hiệu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STĐCS: 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ĐTT: 100 %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rường : TT LĐX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ông đoàn: Xuất sắ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Đội TNTPHCM: Vững mạnh xuất sắ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hư viện: Xuất sắ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ỉ tiêu hai mặt giáo dụ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ọc lự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Lên lớp thẳng: 95 % 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HSG : </w:t>
        <w:tab/>
        <w:t>30%</w:t>
        <w:tab/>
        <w:t>Khá :  35 %</w:t>
      </w:r>
      <w:r>
        <w:rPr>
          <w:rFonts w:cs="Times New Roman" w:ascii="Times New Roman" w:hAnsi="Times New Roman"/>
          <w:bCs/>
          <w:sz w:val="28"/>
          <w:szCs w:val="28"/>
        </w:rPr>
        <w:t xml:space="preserve">    TB: 3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Yếu, kém: 5%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ưu ban, bỏ học: 2 %</w:t>
        <w:tab/>
        <w:t xml:space="preserve">trong đó:  Bỏ học </w:t>
      </w:r>
      <w:r>
        <w:rPr>
          <w:rFonts w:cs="Times New Roman" w:ascii="Times New Roman" w:hAnsi="Times New Roman"/>
          <w:bCs/>
          <w:sz w:val="28"/>
          <w:szCs w:val="28"/>
        </w:rPr>
        <w:t xml:space="preserve">dướ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1%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SG cấp huyện:   10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HSG tỉnh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HKPĐ tỉnh:    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- HKPĐ huyện :     8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b. Hạnh kiể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Tốt:   80%  </w:t>
        <w:tab/>
        <w:t>khá:</w:t>
        <w:tab/>
        <w:t>15%</w:t>
        <w:tab/>
        <w:t>TB: 5%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* Các chỉ tiêu khá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- Tốt nghiệp THCS: 100 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- Học sinh học nghề tốt nghiệp: 100 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- Đạt giải khi tham gia các phong trào khác do ngành tổ chức.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hỉ tiê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ất lượng bộ môn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toán: K6: 70%.    K7,8 : 75%.    K9: 85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Tin học: k6,7, 8, 9: 95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GDCD: K6, 7: 90%.   K8, 9: 85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sử, địa: K6, 7, 8: 90%.   K9: 8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âm nhạc, mỹ thuật: k6,7, 8, 9: 10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anh văn: K6, 7, 8: 80%.    K9: 7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sinh: K6,7, 8, 9: 85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công nghệ: K6, 7: 90%.    K8: 95%.        K9: 10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thể dục: K6, 7, 8, 9: 10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hoá: K8: 80%.       K9: 85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ôn lý: K6, 7, 8, 9: 9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ên bản hội nghị công chức viên chức kết thúc lúc 15 giờ cùng ngà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ư ký hội nghị                                                        Chủ trì hội nghị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0" w:leader="none"/>
      </w:tabs>
      <w:ind w:firstLine="24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37:00Z</dcterms:created>
  <dc:creator>User</dc:creator>
  <dc:description/>
  <cp:keywords/>
  <dc:language>en-US</dc:language>
  <cp:lastModifiedBy>Nguyen Hong Van .</cp:lastModifiedBy>
  <cp:lastPrinted>2017-10-05T15:43:00Z</cp:lastPrinted>
  <dcterms:modified xsi:type="dcterms:W3CDTF">2018-03-09T04:03:00Z</dcterms:modified>
  <cp:revision>95</cp:revision>
  <dc:subject/>
  <dc:title>Phoøng GD&amp;ÑT Moäc Hoùa           COÄNG HOØA XAÕ HOÄI CHUÛ NGHÓA VIEÄT NAM</dc:title>
</cp:coreProperties>
</file>